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ascii="TH SarabunPSK;TH SarabunIT๙" w:hAnsi="TH SarabunPSK;TH SarabunIT๙" w:cs="TH SarabunPSK;TH SarabunIT๙"/>
          <w:sz w:val="44"/>
          <w:sz w:val="44"/>
          <w:szCs w:val="44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ก่อสร้างถนนคอนกรีตเสริมเหล็ก ซอยบ้านนายวิทย์ สุขบัว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างเปรม สุขบัว หมู่ที่ ๒  บ้านหนองแรต  ตำบลบ่อกระดาน  อำเภอปากท่อ  จังหวัดราชบุ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บ่อกระด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๗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โดยสังเข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ก่อสร้างถนนคอนกรีตเสริมเหล็ก บริเวณซอยบ้านนายวิทย์ สุขบัว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างเปรม สุขบัว หมู่ที่ ๒ บ้านหนองแรต  ตำบลบ่อกระดาน อำเภอปากท่อ จังหวัดราชบุรี  โดยมีรายละเอียดดังนี้</w:t>
      </w:r>
    </w:p>
    <w:p>
      <w:pPr>
        <w:pStyle w:val="Style16"/>
        <w:spacing w:before="0" w:after="0"/>
        <w:ind w:left="144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นน คส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ว้าง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าวรวม ๒๘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ปรับพื้นที่บดอัดแน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๔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ินคลุกถมพร้อมปรับเกลี่ย                                     ๘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๗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รายชุ่มน้ำอัดแน่น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ตะแกร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WIRE MESH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เส้นผ่าศูนย์กลาง ๔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@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#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Style16"/>
        <w:spacing w:before="0" w:after="0"/>
        <w:ind w:left="2535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๔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 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อนกรีต  ๒๔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Ksc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๕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ฟ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OWEL BAR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เส้นผ่าศูนย์กลาง 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๒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กก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                 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สดุยาแนวรอย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๑๖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ก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ินคลุกไหล่ทาง                                                   ๔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ไม้แบบ                                                       </w:t>
      </w:r>
    </w:p>
    <w:p>
      <w:pPr>
        <w:pStyle w:val="Style16"/>
        <w:spacing w:before="0" w:after="0"/>
        <w:ind w:left="2535" w:firstLine="345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้แบ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้เคร่า                                                          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ฟ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spacing w:before="0" w:after="0"/>
        <w:ind w:left="2535" w:firstLine="345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แรงไม้แบบ                                                ๘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spacing w:before="0" w:after="0"/>
        <w:ind w:left="2535" w:firstLine="345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ะปู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ก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กลางคำนวณ  ณ  วันที่   ๓   เดือน ตุล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๙  เป็นเงิน   ๔๗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งลาวัลย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ิ้นจ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สำนักปลัด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โสพิ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งจุดเท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พรปวีณ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เพ็ญ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วิเคราะห์นโยบายและแผนฯ ชำนาญการ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ประมาณประมาณการราคากลาง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object w:dxaOrig="9638" w:dyaOrig="13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30.75pt" filled="f" o:ole="">
            <v:imagedata r:id="rId3" o:title=""/>
          </v:shape>
          <o:OLEObject Type="Embed" ProgID="" ShapeID="ole_rId2" DrawAspect="Content" ObjectID="_794100711" r:id="rId2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630.75pt" filled="f" o:ole="">
            <v:imagedata r:id="rId5" o:title=""/>
          </v:shape>
          <o:OLEObject Type="Embed" ProgID="" ShapeID="ole_rId4" DrawAspect="Content" ObjectID="_1026431904" r:id="rId4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3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Calibri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IT๙" w:hAnsi="TH SarabunPSK;TH SarabunIT๙" w:eastAsia="Calibri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1:00Z</dcterms:created>
  <dc:creator>user</dc:creator>
  <dc:description/>
  <dc:language>en-US</dc:language>
  <cp:lastModifiedBy>Com</cp:lastModifiedBy>
  <cp:lastPrinted>2015-03-13T09:33:00Z</cp:lastPrinted>
  <dcterms:modified xsi:type="dcterms:W3CDTF">2016-10-26T09:11:00Z</dcterms:modified>
  <cp:revision>2</cp:revision>
  <dc:subject/>
  <dc:title/>
</cp:coreProperties>
</file>